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рбуз 50401623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коричневого различной интенсивност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носитель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8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водно-жировой  или 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 0,3% к готовому  продукту (не более 0,1% для напитков кроме сливочного ликера)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9-09-11T07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