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Арбуз 50401601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 для данного наименования, без посторонних привкусов и запахов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1,00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26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6-20T08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