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буз 5040131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ледно-желтого до красн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15T10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