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олбаски охотничьи 10001206</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о-коричн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rPr>
              <w:t>Соль, мальтодекстрин, глюкоза, усилители вкуса и аромата  (глутамат натрия Е621, гуанилат натрия Е627, инозинат натрия Е631), чеснок порошок, сахар, специи, паприка порошок, белок растительный гидролизованный, натуральные вкусоароматические вещества, вкусоароматические вещества, дрожжевой экстракт, регулятор кислотности лимонная кислота Е330, жир растительный, краситель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w:t>
            </w:r>
          </w:p>
        </w:tc>
      </w:tr>
      <w:tr>
        <w:trPr/>
        <w:tc>
          <w:tcPr>
            <w:tcW w:w="3848" w:type="dxa"/>
            <w:tcBorders/>
          </w:tcPr>
          <w:p>
            <w:pPr>
              <w:pStyle w:val="Normal"/>
              <w:snapToGrid w:val="false"/>
              <w:spacing w:before="20" w:after="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акообразных, рыбы, молока,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21T11:4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