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Оливки 40401089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антиокислитель Е320, носитель масло растительн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0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6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7:3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