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орезин черного перца 705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2-56-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lack pepper oleoresin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lack piper nigrum oleoresin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язк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аслянистая </w:t>
            </w: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зелен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орезин черного перц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на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2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фирного масла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1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ое содержание растворителя, ppm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3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9:47:00Z</dcterms:modified>
  <cp:revision>7</cp:revision>
  <dc:subject/>
  <dc:title/>
</cp:coreProperties>
</file>