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рем-сода 5040023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 различной 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15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7T10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