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ан 65035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3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9-05-30T0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