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дукта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анан 60001499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ООО «ВМ Про», Россия, МО, Раменский район, РАОС, 5Г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Глюкоза, мальтодекстрин, подсластитель ацесульфам калия Е950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102" w:right="-3"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рок и условия хранени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                                                    12 месяцев в  оригинальной герметичной упаковке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6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3:59:00Z</dcterms:modified>
  <cp:revision>4</cp:revision>
  <dc:subject/>
  <dc:title/>
</cp:coreProperties>
</file>