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Банан 50401183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121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29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08:13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