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000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4560" y="835560"/>
                                  <a:ext cx="662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876960"/>
                                  <a:ext cx="662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29;height:124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3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3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Сыр Пармезан Пармиджано Реджано 2100190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, мальтодекстрин, натуральные вкусоароматические вещества, сырный порошок, регуляторы кислотности (уксусная кислота Е260, лимонная кислота Е330), 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442"/>
        <w:gridCol w:w="1702"/>
        <w:gridCol w:w="1571"/>
        <w:gridCol w:w="175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Аллергены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sertif</cp:lastModifiedBy>
  <cp:lastPrinted>2019-01-28T08:58:00Z</cp:lastPrinted>
  <dcterms:modified xsi:type="dcterms:W3CDTF">2019-03-27T0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