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Сыр Пармезан 15001236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оль, мальтодекстрин, натуральные вкусоароматические вещества, вкусоароматические вещества, сырный порошок, регуляторы кислотности (лимонная кислота Е330, уксусная кислота Е260), усилители вкуса и аромата (гуанилат натрия Е627, инозинат натрия Е631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Аллерген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8-07-20T07:2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