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Начо 1000129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тодекстрин, соль, глюкоз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 (глутамат натрия Е621, гуанилат натрия Е627, инозинат натрия Е631), сахар, специи, лук порошок, чеснок порошок, сырный порошок, регулятор кислотности лимонная кислота Е330, натуральные вкусоароматические вещества, вкусоароматические вещества, жир растительный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тели (экстракт паприки Е160с, куркумин Е100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1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