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Тархун 5040093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глицерин Е42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0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38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2-05-13T06:40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