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Сметана с укропом PriPra 02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олоко цельное сухое, сыворотка молочная сухая, лук порошок, сахар, чеснок порошок, зелень сушеная, лимонный порошок, крахмал, специи, экстракты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50:00Z</cp:lastPrinted>
  <dcterms:modified xsi:type="dcterms:W3CDTF">2021-03-17T09:05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