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Сметана с перцем PriPra 03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сыворотка молочная сухая, молоко цельное сухое, сахар, лук порошок, чеснок порошок, специи, зелень сушеная, лимонный порошок, крахмал, экстракты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21:00Z</cp:lastPrinted>
  <dcterms:modified xsi:type="dcterms:W3CDTF">2021-03-17T09:09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