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Байкал 51401404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стабилизатор гуммиарабик Е414, регулятор кислотности кислота лимонная Е330, краситель сахарный 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-0,3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5-16T05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