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блоко 8780008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8-06-26T08:4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