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Шашлык 100015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льтодекстрин, соль, сахар, усилители вкуса и аромата   (глутамат натрия Е621, гуанилат натрия Е627, инозинат  натрия Е631), паприка порошок, регуляторы кислотности (ацетаты натрия Е262, лимонная кислота Е330, уксусная кислота Е260), чеснок порошок, лук порошок, натуральные вкусоароматические вещества, вкусоароматические вещества, белок растительный гидролизованный, жир растительный, специи, краситель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 xml:space="preserve">26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ind w:left="2124" w:firstLine="708"/>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tab/>
        <w:tab/>
        <w:tab/>
        <w:tab/>
        <w:tab/>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pPr>
      <w:r>
        <w:rPr/>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12:5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