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Шашлык 1000123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ь, глюкоза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тодекстрин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ители вкуса и аромата (глутамат натрия Е621, гуанилат натрия Е627, инозинат натрия Е631)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прика порошок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ук порошок, чеснок порошок, регуляторы кислотности (ацетаты натрия Е262, лимонная кислота Е330, уксусная кислота Е260)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специи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р растительный, дрожжевой экстракт, краситель экстракт паприки  Е160с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комкователь Е55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молока, сои, сельдерея, горчицы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12:4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