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лубника 5040042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 (пропиленгликоль Е1520, 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6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4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8T11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