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русника 5040110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 водно-жировой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3-29T10:0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