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Брусника 5040105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22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8:3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