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9pt;width:567pt;height:69pt" coordorigin="-900,-180" coordsize="11340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900;top:-18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0,1136" to="10439,1136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0,1201" to="10439,120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760"/>
      </w:tblGrid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 НА ПРОДУКТ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фирное масло эвкалипта 7050008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00-48-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EMA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по INCI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Eucalyptus globulus leaf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oil</w:t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зрачная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подвижная </w:t>
            </w:r>
            <w:r>
              <w:rPr>
                <w:rFonts w:cs="Arial" w:ascii="Arial" w:hAnsi="Arial"/>
                <w:sz w:val="20"/>
                <w:szCs w:val="20"/>
              </w:rPr>
              <w:t>жидкость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цветный или бледно-желтый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фирное масло эвкалипт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входят продукты, полученные из ГМО</w:t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04 – 0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 преломления при  20°С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570 – 1,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спирта, %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Токсичные элементы: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Стандартная упаковк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тиковые 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Срок и условия хранения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 месяцев в  оригинальной герметичной упаковке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пециальная информац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щевая промышленность.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В рекомендуемых производителем дозировках после предварительных испытаний может использоваться в пищевых продуктах на водной, водно-жировой или жировой основе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0,005-0,01 г на 100 мл воды</w:t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/>
      </w:pPr>
      <w:r>
        <w:rPr/>
        <w:tab/>
        <w:tab/>
        <w:tab/>
        <w:tab/>
        <w:tab/>
        <w:tab/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1659"/>
        <w:gridCol w:w="1662"/>
        <w:gridCol w:w="1659"/>
        <w:gridCol w:w="1662"/>
      </w:tblGrid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99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851" w:right="567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7"/>
      <w:gridCol w:w="909"/>
      <w:gridCol w:w="964"/>
      <w:gridCol w:w="657"/>
      <w:gridCol w:w="1592"/>
      <w:gridCol w:w="1311"/>
      <w:gridCol w:w="1216"/>
      <w:gridCol w:w="1404"/>
      <w:gridCol w:w="1368"/>
    </w:tblGrid>
    <w:tr>
      <w:trPr/>
      <w:tc>
        <w:tcPr>
          <w:tcW w:w="1067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909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4</w:t>
          </w:r>
        </w:p>
      </w:tc>
      <w:tc>
        <w:tcPr>
          <w:tcW w:w="964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57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5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1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21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404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 xml:space="preserve">Морилова 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</w:rPr>
            <w:t>Н.В.</w:t>
          </w:r>
        </w:p>
      </w:tc>
      <w:tc>
        <w:tcPr>
          <w:tcW w:w="1368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67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909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964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57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5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31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216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404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368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4:36:00Z</dcterms:created>
  <dc:creator>zamdirpp</dc:creator>
  <dc:description/>
  <cp:keywords/>
  <dc:language>en-US</dc:language>
  <cp:lastModifiedBy>sertif</cp:lastModifiedBy>
  <cp:lastPrinted>2017-12-21T16:17:00Z</cp:lastPrinted>
  <dcterms:modified xsi:type="dcterms:W3CDTF">2021-01-18T10:34:00Z</dcterms:modified>
  <cp:revision>5</cp:revision>
  <dc:subject/>
  <dc:title/>
</cp:coreProperties>
</file>