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ищевой Эфирное масло эвкалипта 70401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эвкалипта, носители (пропиленгликоль Е1520, триацетин Е1518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 ± 0,02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2 ± 0,02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й,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6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19-10-22T06:32:00Z</dcterms:modified>
  <cp:revision>5</cp:revision>
  <dc:subject/>
  <dc:title/>
</cp:coreProperties>
</file>