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рбуз 5040129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бежев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 для данного наименования, без посторонних привкусов и запахов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1,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5-30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