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1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буз 5040050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0"/>
      </w:tblGrid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 промышленность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 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180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2760" y="835560"/>
                          <a:ext cx="662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876960"/>
                          <a:ext cx="66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2;height:12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6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6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nysipova</cp:lastModifiedBy>
  <cp:lastPrinted>2013-11-28T11:00:00Z</cp:lastPrinted>
  <dcterms:modified xsi:type="dcterms:W3CDTF">2017-12-20T14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