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ахисовая паста 5040193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 водно-жировой 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2-02-21T06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