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Грейпфрут 50401708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эмульгатор Е433, антиокислитель Е320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19T10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