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Ирисо-сливочный 5040080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алкогольной продукции и пищевых продуктах на жировой 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