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Ириска 5040056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 различной 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