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Охотничьи 600253</w:t>
            </w:r>
          </w:p>
        </w:tc>
      </w:tr>
      <w:tr>
        <w:trPr/>
        <w:tc>
          <w:tcPr>
            <w:tcW w:w="3852" w:type="dxa"/>
            <w:tcBorders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 с различного цвета вкраплениями, входящими в состав смеси, допускается небольшое комкование в процессе хранения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билизатор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ирофосфаты Е450, трифосфаты Е451), соль,  специи, экстракты специй, горчичный порошок, глюкоза, усилитель вкуса и аромата глутамат натрия Е621, мальтодекстрин, антиокислитель изоаскорбат натрия Е316, регулятор кислотности лимонная кислота Е33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20"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5890" w:type="dxa"/>
            <w:tcBorders/>
          </w:tcPr>
          <w:p>
            <w:pPr>
              <w:pStyle w:val="Style14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 -10 г на 1 кг массы фарш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1% к  готовому  продукт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9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20:00Z</dcterms:modified>
  <cp:revision>3</cp:revision>
  <dc:subject/>
  <dc:title/>
</cp:coreProperties>
</file>