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1397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1.1pt;width:566.9pt;height:69pt" coordorigin="-1268,-22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22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7,1294" to="10071,129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7,1359" to="10071,13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892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ищевая добавка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айсер Мускатный орех 600163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 сухая смесь с различного цвета вкраплениями, входящими в состав смеси, допускается небольшое комкование в процессе хранения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. Допускается  расхождение в цвете между различными партиями и изменение цвета в процессе хранения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ение цвета не ведет к изменению органолептических характеристик конечного продукта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ь, мальтодекстрин, экстракт мускатного ореха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Style14"/>
              <w:spacing w:before="20" w:after="0"/>
              <w:rPr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Style14"/>
              <w:spacing w:lineRule="atLeast" w:line="15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Style14"/>
              <w:spacing w:lineRule="atLeast" w:line="15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Микробиологические показатели:    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Токсичные элементы:    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зированные пакеты массой нетто 2 кг и  5 кг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анные в картонные короба массой нетто 15 кг и 20 кг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можен другой вид упаковки.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Срок и условия хранения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Heading1"/>
              <w:spacing w:before="2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амен  натуральных молотых специй 1: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ется требуемыми  органолептическими характеристиками готового продукта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-0,5 г на 100 мл воды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и другими способами, кроме разрешенных изготовителе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666"/>
        <w:gridCol w:w="1539"/>
        <w:gridCol w:w="1411"/>
        <w:gridCol w:w="1667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.</w:t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58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3)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  <w:lang w:val="da-DK"/>
            </w:rPr>
            <w:t xml:space="preserve"> 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31:00Z</dcterms:created>
  <dc:creator>OEMUser</dc:creator>
  <dc:description/>
  <cp:keywords/>
  <dc:language>en-US</dc:language>
  <cp:lastModifiedBy>apopova</cp:lastModifiedBy>
  <cp:lastPrinted>2016-04-20T15:35:00Z</cp:lastPrinted>
  <dcterms:modified xsi:type="dcterms:W3CDTF">2018-03-22T13:12:00Z</dcterms:modified>
  <cp:revision>5</cp:revision>
  <dc:subject/>
  <dc:title/>
</cp:coreProperties>
</file>