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9pt;width:567pt;height:69pt" coordorigin="-900,-180" coordsize="11340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900;top:-18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0,1136" to="10439,113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0,1201" to="10439,120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0"/>
      </w:tblGrid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фирное масло лайма дистиллированное 70500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8-26-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MA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по INCI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itrus aurantifolia peel oil distilled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подвижная жидкость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 до зеленовато-желтого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фирное масло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лайма дистиллирпованное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Лимонен 36 – 48 %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ьфа-Терпинеол 6 – 9 %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 – 0,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0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00 – 1,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1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щевая промышленность.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В рекомендуемых производителем дозировках после предварительных испытаний может использоваться в алкогольной продукции  и пищевых продуктах на  жировой и водно-жировой основе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,005-0,01 г на 100 мл воды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659"/>
        <w:gridCol w:w="1662"/>
        <w:gridCol w:w="1659"/>
        <w:gridCol w:w="1662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99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851" w:right="567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7"/>
      <w:gridCol w:w="909"/>
      <w:gridCol w:w="964"/>
      <w:gridCol w:w="657"/>
      <w:gridCol w:w="1592"/>
      <w:gridCol w:w="1311"/>
      <w:gridCol w:w="1216"/>
      <w:gridCol w:w="1404"/>
      <w:gridCol w:w="1368"/>
    </w:tblGrid>
    <w:tr>
      <w:trPr/>
      <w:tc>
        <w:tcPr>
          <w:tcW w:w="1067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909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4</w:t>
          </w:r>
        </w:p>
      </w:tc>
      <w:tc>
        <w:tcPr>
          <w:tcW w:w="96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57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5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1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21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368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67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909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964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57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5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31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216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368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00:00Z</dcterms:created>
  <dc:creator>zamdirpp</dc:creator>
  <dc:description/>
  <cp:keywords/>
  <dc:language>en-US</dc:language>
  <cp:lastModifiedBy>sertif</cp:lastModifiedBy>
  <cp:lastPrinted>2017-12-21T16:17:00Z</cp:lastPrinted>
  <dcterms:modified xsi:type="dcterms:W3CDTF">2021-01-18T10:16:00Z</dcterms:modified>
  <cp:revision>4</cp:revision>
  <dc:subject/>
  <dc:title/>
</cp:coreProperties>
</file>