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Сыр 10001166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мальтодекстрин, глюкоза, усилитель вкуса и аромата глутамат натрия Е621, сырный порошок, дрожжевой  экстракт, натуральные вкусоароматические вещества, вкусоароматические вещества, жир растительный, регулятор кислотности лимонная кислота Е330, красители (сахарный колер Е150с, экстракт паприки Е160с), антикомкователь 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parkushevski</cp:lastModifiedBy>
  <cp:lastPrinted>2013-11-28T11:00:00Z</cp:lastPrinted>
  <dcterms:modified xsi:type="dcterms:W3CDTF">2017-12-21T10:2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