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Икра 50400979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 масло рапсово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1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7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10-09T11:21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