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Рыбный 5040100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глицерин Е422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2T12:41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