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Имбирь 5040150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1-09T14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