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41402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32.6pt;width:566.9pt;height:69pt" coordorigin="-1268,-65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65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664" to="10071,66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729" to="10071,7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екон 1000022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о-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оза, глюкоза, соль, мальтодекстрин, паприка порошок, усилители  вкуса и аромата (глутамат натрия Е621, гуанилат натрия Е627, инозинат натрия Е631), сахар, натуральные вкусоароматические вещества, вкусоароматические вещества, регулятор кислотности лимонная кислота Е330, жир растительный, краситель экстракт паприки Е160с,  антикомкователь Е5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05"/>
        <w:gridCol w:w="1605"/>
        <w:gridCol w:w="1605"/>
        <w:gridCol w:w="161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OEMUser</dc:creator>
  <dc:description/>
  <dc:language>en-US</dc:language>
  <cp:lastModifiedBy>sertif</cp:lastModifiedBy>
  <cp:lastPrinted>2015-02-17T14:01:00Z</cp:lastPrinted>
  <dcterms:modified xsi:type="dcterms:W3CDTF">2016-10-25T08:41:00Z</dcterms:modified>
  <cp:revision>5</cp:revision>
  <dc:subject/>
  <dc:title/>
</cp:coreProperties>
</file>