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1002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4"/>
        <w:gridCol w:w="6022"/>
      </w:tblGrid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2520" cy="795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2040" y="835560"/>
                                  <a:ext cx="66286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040" y="876960"/>
                                  <a:ext cx="6628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pt;height:69pt" coordorigin="-1268,-1570" coordsize="11338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3;height:1252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7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7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пищевой натуральный 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ино Совиньон 5040240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От бесцветного до желтого различной интенсивности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Характерные для данного наименования, без посторонних привкусов и запахов 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оситель Е422*(86,1%), натуральные вкусоароматические вещества</w:t>
            </w:r>
          </w:p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Пищевые добавки, не оказывающие функциональное</w:t>
            </w:r>
          </w:p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йствие в пищевом продукте (при наличии)</w:t>
            </w:r>
          </w:p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**Пищевые добавки, оказывающие функциональное</w:t>
            </w:r>
          </w:p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йствие в пищевом продукте (при наличии)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,202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400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 преломления при  20°С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,4690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400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спирта, %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0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ронние примеси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Токсичные элементы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Стандартная упаковк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7. Срок и условия хранения 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годности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ранить в закрытой упаковке, защищенной от солнечных лучей, при  t  от +4°C до +25°С. Использовать при t ароматизатора &gt;+18°С,предварительно перемешав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Специальная информация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 и рекомендации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 или водно-жировой основе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авливается с учетом допустимого содержания пищевой(ых) добавки(ок) для конкретных видов продукции в соответствии с требованиями ТР ТС 029/2012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,1 г на 100 мл воды 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8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9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12"/>
      <w:gridCol w:w="860"/>
      <w:gridCol w:w="914"/>
      <w:gridCol w:w="622"/>
      <w:gridCol w:w="1508"/>
      <w:gridCol w:w="1242"/>
      <w:gridCol w:w="1152"/>
      <w:gridCol w:w="1329"/>
      <w:gridCol w:w="1296"/>
    </w:tblGrid>
    <w:tr>
      <w:trPr/>
      <w:tc>
        <w:tcPr>
          <w:tcW w:w="1012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6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914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22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sz w:val="16"/>
            </w:rPr>
            <w:t>00</w:t>
          </w:r>
        </w:p>
      </w:tc>
      <w:tc>
        <w:tcPr>
          <w:tcW w:w="1508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42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sz w:val="16"/>
            </w:rPr>
            <w:t>04.12.17</w:t>
          </w:r>
        </w:p>
      </w:tc>
      <w:tc>
        <w:tcPr>
          <w:tcW w:w="1152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29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96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1012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6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</w:r>
        </w:p>
      </w:tc>
      <w:tc>
        <w:tcPr>
          <w:tcW w:w="914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22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</w:r>
        </w:p>
      </w:tc>
      <w:tc>
        <w:tcPr>
          <w:tcW w:w="1508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42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</w:r>
        </w:p>
      </w:tc>
      <w:tc>
        <w:tcPr>
          <w:tcW w:w="1152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29" w:type="dxa"/>
          <w:tcBorders/>
        </w:tcPr>
        <w:p>
          <w:pPr>
            <w:pStyle w:val="Header"/>
            <w:snapToGrid w:val="false"/>
            <w:rPr>
              <w:sz w:val="16"/>
              <w:lang w:val="en-US"/>
            </w:rPr>
          </w:pPr>
          <w:r>
            <w:rPr>
              <w:sz w:val="16"/>
              <w:lang w:val="en-US"/>
            </w:rPr>
            <w:t>Morilova N.V.</w:t>
          </w:r>
        </w:p>
      </w:tc>
      <w:tc>
        <w:tcPr>
          <w:tcW w:w="1296" w:type="dxa"/>
          <w:tcBorders/>
        </w:tcPr>
        <w:p>
          <w:pPr>
            <w:pStyle w:val="Header"/>
            <w:snapToGrid w:val="false"/>
            <w:jc w:val="right"/>
            <w:rPr>
              <w:lang w:val="en-US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1">
    <w:name w:val="Основной текст 31"/>
    <w:basedOn w:val="Normal"/>
    <w:qFormat/>
    <w:pPr>
      <w:spacing w:before="120" w:after="0"/>
      <w:jc w:val="both"/>
    </w:pPr>
    <w:rPr>
      <w:sz w:val="20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7:09:00Z</dcterms:created>
  <dc:creator>OEMUser</dc:creator>
  <dc:description/>
  <dc:language>en-US</dc:language>
  <cp:lastModifiedBy>Леденева Екатерина Николаевна</cp:lastModifiedBy>
  <cp:lastPrinted>2017-12-21T17:40:00Z</cp:lastPrinted>
  <dcterms:modified xsi:type="dcterms:W3CDTF">2025-06-30T07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