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605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ух ландыш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4,5 %</w:t>
              <w:br/>
              <w:t xml:space="preserve">2-Бензилиденоктаналь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0,6 %</w:t>
              <w:br/>
              <w:t>7-Гидрокси-3,7-диметилоктаналь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2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(4-тертБутилбензил)пропаналь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 не более 6,0 %</w:t>
              <w:br/>
              <w:t>3,7-Диметил-1,6-октадиен-3-ол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 не более 2,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(3)-(4-Гидрокси-4-метилпент-1ил)-3-циклогексенкарбальдегид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1906-04-4 не более 0,6 %</w:t>
              <w:b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 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 – 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3:00Z</dcterms:created>
  <dc:creator>Kungurtseva</dc:creator>
  <dc:description/>
  <cp:keywords/>
  <dc:language>en-US</dc:language>
  <cp:lastModifiedBy>Смирнова Ольга</cp:lastModifiedBy>
  <cp:lastPrinted>2019-05-24T12:19:00Z</cp:lastPrinted>
  <dcterms:modified xsi:type="dcterms:W3CDTF">2019-07-15T10:59:00Z</dcterms:modified>
  <cp:revision>7</cp:revision>
  <dc:subject/>
  <dc:title> </dc:title>
</cp:coreProperties>
</file>