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04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шнева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5392-40-5 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01-86-0  не более 1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dc:language>en-US</dc:language>
  <cp:lastModifiedBy>Смирнова Ольга</cp:lastModifiedBy>
  <cp:lastPrinted>2019-05-24T12:18:00Z</cp:lastPrinted>
  <dcterms:modified xsi:type="dcterms:W3CDTF">2019-05-24T09:18:00Z</dcterms:modified>
  <cp:revision>25</cp:revision>
  <dc:subject/>
  <dc:title/>
</cp:coreProperties>
</file>