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СТ БЕЗОПАСНО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дукт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31014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Вишневая жвачка отдушк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именение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арфюмерно-косметической продукции, товаров бытовой химии и синтетических моющих средст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изводител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"Арома Премиум"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color w:val="000000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оссия, 140054, Московская область, г. Котельники, Дзержинское шоссе, строение 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 состав входя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данные составляющих)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-Метокси-4-аллилфенол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97-53-0 не более 1,5 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ител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(2-Метокси-2-метилэтокси)-2 пропано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</w:t>
            </w:r>
            <w:r>
              <w:rPr>
                <w:rFonts w:cs="Arial" w:ascii="Arial" w:hAnsi="Arial"/>
                <w:sz w:val="20"/>
                <w:szCs w:val="20"/>
              </w:rPr>
              <w:t xml:space="preserve"> 34590-94-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оксичность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сность для человека и окружающей среды: нет, при соблюдении предписаний и мер безопасности при обработке и хранени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ребования безопасност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анные токсикологи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 требованиям безопасности соответствует предписаниям Международной Ассоциации Душистых Веществ 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nternationa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agran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ssociation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FRA</w:t>
            </w:r>
            <w:r>
              <w:rPr>
                <w:rFonts w:cs="Arial" w:ascii="Arial" w:hAnsi="Arial"/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В неразбавленном виде может раздражать слизистые оболочки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концентрациях, соответствующих максимальному проценту ввода, не обладает кожно-раздражающим и сенсибилизирующим действием. Безопасна  при  использовании в рекомендуемых дозировках по назначен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рвая помощь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ычные меры первой помощ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е замечания: снять испачканную одежду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вдыхании: покой, свежий воздух, врачебная помощ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на кожу: промыть водой с мыл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глаза: в течение 15 минут промывать широко открытые глаза проточной вод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попадании в рот: прополоскать полость рта, выпить большое количество воды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ожарной безопасност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 тушения: двуокись углерода, пена, порошкообразный огнетушител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одежда: необходимо использование противогаза и защитный костю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е указания: удалить обгоревшие части и воду, которой производилось тушение, в соответствии с предписаниями властей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ть попадания в канализационные стоки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ы предосторожности при непредусмотренном нарушении установки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 меры личной предосторожности: необходима личная защитная одежда, избегать контакта с кожей и глазами, следует обеспечить хорошее проветривание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 охране окружающей среды: не допускать попадания в канализацию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истка помещений: удалить с помощью гигроскопичного материала. Утилизировать загрязненный материал согласно предписанию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хранения и обращения с  продуктом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орядок обращения с продуктом</w:t>
            </w:r>
            <w:r>
              <w:rPr>
                <w:rFonts w:cs="Arial" w:ascii="Arial" w:hAnsi="Arial"/>
                <w:sz w:val="20"/>
                <w:szCs w:val="20"/>
              </w:rPr>
              <w:t>: необходимо обеспечивать хорошее проветривание рабочих и складских помещени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ы пожарной безопасности: соблюдать меры, обычные при работе с химическими субстанциями, Принимать меры по предотвращению образования статического заря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Хранение:</w:t>
            </w:r>
            <w:r>
              <w:rPr>
                <w:rFonts w:cs="Arial" w:ascii="Arial" w:hAnsi="Arial"/>
                <w:sz w:val="20"/>
                <w:szCs w:val="20"/>
              </w:rPr>
              <w:t xml:space="preserve"> плотно закрытую емкость поместить в сухое хорошо проветриваемое место, предохранять от воздействия тепл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арантийный срок хране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со дня изготовления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граничения и средства защиты: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олнительные меры  по оборудованию рабочих мест не требуется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Личные средства защиты: </w:t>
            </w:r>
            <w:r>
              <w:rPr>
                <w:rFonts w:cs="Arial" w:ascii="Arial" w:hAnsi="Arial"/>
                <w:sz w:val="20"/>
                <w:szCs w:val="20"/>
              </w:rPr>
              <w:t>защитные резиновые перчатки, защитные очки, респиратор в случае недостаточного проветривания, спецодежд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ие и химические свойства продукт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Форма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Цвет: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пах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лотность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оказатель преломления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Растворимость в органических растворителях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дка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желтого различной интенсивност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 наименовани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63-1,003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, г/см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,4220-1,4620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ри 20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0</w:t>
            </w:r>
            <w:r>
              <w:rPr>
                <w:rFonts w:cs="Arial" w:ascii="Arial" w:hAnsi="Arial"/>
                <w:bCs/>
                <w:sz w:val="20"/>
                <w:szCs w:val="20"/>
              </w:rPr>
              <w:t>С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творима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табильность и реактивность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пасные реакции: нет, при соблюдении предписаний и мер безопасности. Опасные продукты распада: нет, при соблюдении предписаний и мер безопасно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тилизация отходов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тилизация продуктов производится в соответствии  с предписаниями местных органов власт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мечания по транспортировке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з не является опасным в плане транспортиров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замечания:</w:t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ласс водной опасности: слабая водная опасность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веденные данные базируются на данных по состоянию на сегодняшний день и могут меняться с получением новых данн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1" w:top="1955" w:footer="136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5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28"/>
      <w:gridCol w:w="515"/>
      <w:gridCol w:w="630"/>
      <w:gridCol w:w="1708"/>
      <w:gridCol w:w="1082"/>
      <w:gridCol w:w="1170"/>
      <w:gridCol w:w="1170"/>
      <w:gridCol w:w="1496"/>
      <w:gridCol w:w="1496"/>
    </w:tblGrid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Вариант: </w:t>
          </w:r>
        </w:p>
      </w:tc>
      <w:tc>
        <w:tcPr>
          <w:tcW w:w="515" w:type="dxa"/>
          <w:vMerge w:val="restart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01</w:t>
          </w:r>
        </w:p>
      </w:tc>
      <w:tc>
        <w:tcPr>
          <w:tcW w:w="630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Действительно с: </w:t>
          </w:r>
        </w:p>
      </w:tc>
      <w:tc>
        <w:tcPr>
          <w:tcW w:w="1082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01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0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  <w:t>17</w:t>
          </w: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  <w:t>.</w:t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>Страница</w:t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>: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>из</w:t>
          </w: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  <w:tr>
      <w:trPr/>
      <w:tc>
        <w:tcPr>
          <w:tcW w:w="132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Edition:    </w:t>
          </w:r>
        </w:p>
      </w:tc>
      <w:tc>
        <w:tcPr>
          <w:tcW w:w="51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ru-RU" w:eastAsia="da-DK"/>
            </w:rPr>
          </w:r>
        </w:p>
      </w:tc>
      <w:tc>
        <w:tcPr>
          <w:tcW w:w="630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eastAsia="da-DK"/>
            </w:rPr>
          </w:r>
        </w:p>
      </w:tc>
      <w:tc>
        <w:tcPr>
          <w:tcW w:w="1708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color w:val="C00000"/>
              <w:sz w:val="16"/>
              <w:lang w:val="ru-RU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Valid from:           </w:t>
          </w:r>
        </w:p>
      </w:tc>
      <w:tc>
        <w:tcPr>
          <w:tcW w:w="1082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17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  <w:color w:val="C00000"/>
              <w:sz w:val="16"/>
              <w:lang w:val="en-US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 w:eastAsia="da-DK"/>
            </w:rPr>
          </w:r>
        </w:p>
      </w:tc>
      <w:tc>
        <w:tcPr>
          <w:tcW w:w="1496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color w:val="C00000"/>
              <w:sz w:val="16"/>
              <w:lang w:val="da-DK" w:eastAsia="da-DK"/>
            </w:rPr>
          </w:pPr>
          <w:r>
            <w:rPr>
              <w:rFonts w:cs="Arial" w:ascii="Arial" w:hAnsi="Arial"/>
              <w:b/>
              <w:color w:val="C00000"/>
              <w:sz w:val="16"/>
              <w:lang w:val="en-US"/>
            </w:rPr>
            <w:t xml:space="preserve">Page: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PAGE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  <w:r>
            <w:rPr>
              <w:rFonts w:cs="Arial" w:ascii="Arial" w:hAnsi="Arial"/>
              <w:b/>
              <w:color w:val="C00000"/>
              <w:sz w:val="16"/>
              <w:lang w:val="ru-RU"/>
            </w:rPr>
            <w:t xml:space="preserve">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t xml:space="preserve">of </w:t>
          </w:r>
          <w:r>
            <w:rPr>
              <w:rFonts w:cs="Arial" w:ascii="Arial" w:hAnsi="Arial"/>
              <w:b/>
              <w:color w:val="C00000"/>
              <w:sz w:val="16"/>
              <w:lang w:val="da-DK"/>
            </w:rPr>
            <w:fldChar w:fldCharType="begin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instrText xml:space="preserve"> NUMPAGES \* ARABIC </w:instrTex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separate"/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t>3</w:t>
          </w:r>
          <w:r>
            <w:rPr>
              <w:sz w:val="16"/>
              <w:b/>
              <w:rFonts w:cs="Arial" w:ascii="Arial" w:hAnsi="Arial"/>
              <w:color w:val="C00000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4575" w:leader="none"/>
      </w:tabs>
      <w:rPr>
        <w:color w:val="C00000"/>
      </w:rPr>
    </w:pPr>
    <w:r>
      <w:rPr>
        <w:color w:val="C0000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7190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27190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54:00Z</dcterms:created>
  <dc:creator>Kungurtseva</dc:creator>
  <dc:description/>
  <cp:keywords/>
  <dc:language>en-US</dc:language>
  <cp:lastModifiedBy>Natali</cp:lastModifiedBy>
  <cp:lastPrinted>2019-04-16T14:50:00Z</cp:lastPrinted>
  <dcterms:modified xsi:type="dcterms:W3CDTF">2021-06-08T06:32:00Z</dcterms:modified>
  <cp:revision>5</cp:revision>
  <dc:subject/>
  <dc:title> </dc:title>
</cp:coreProperties>
</file>