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1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 «Изабелла»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3)-(4-Гидрокси-4-метилпентил)-3-циклогексенкарбальдег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31906-04-4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12T12:20:00Z</dcterms:modified>
  <cp:revision>9</cp:revision>
  <dc:subject/>
  <dc:title> </dc:title>
</cp:coreProperties>
</file>