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ало с горчицей 1000115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о-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соль, лактоза, сахар, чеснок порошок, усилитель вкуса и аромата глутамат натрия Е621, натуральные вкусоароматические вещества, вкусоароматические вещества, жир растительный, регуляторы кислотности (лимонная кислота Е330, ацетаты натрия Е262), красители (сахарный колер Е150с, экстракт паприки Е160с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09"/>
        <w:gridCol w:w="1663"/>
        <w:gridCol w:w="1537"/>
        <w:gridCol w:w="167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9:1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