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Виноград 50400842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светло-коричневого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1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06:01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