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фе 8780024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, допускается наличие вкраплений кремового цвета,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краситель сахарный колер Е150d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продукты его переработки (в том числе лактоз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анченко Валерия</cp:lastModifiedBy>
  <cp:lastPrinted>2022-09-19T12:27:00Z</cp:lastPrinted>
  <dcterms:modified xsi:type="dcterms:W3CDTF">2022-09-19T09:3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