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50401418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ледно-желтого до красновато-коричневого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8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6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10-25T14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