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8490</wp:posOffset>
                </wp:positionH>
                <wp:positionV relativeFrom="paragraph">
                  <wp:posOffset>-328930</wp:posOffset>
                </wp:positionV>
                <wp:extent cx="690245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2280" cy="876960"/>
                          <a:chOff x="0" y="0"/>
                          <a:chExt cx="69022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7316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920" y="835560"/>
                            <a:ext cx="6354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876960"/>
                            <a:ext cx="635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pt;margin-top:-25.9pt;width:543.45pt;height:69pt" coordorigin="-974,-518" coordsize="1086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74;top:-518;width:1019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111,798" to="9895,79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11,863" to="9895,86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892"/>
      </w:tblGrid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СПЕЦИФИКАЦИЯ  НА ПРОДУКТ  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роматизатор пищевой натуральный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дой чеснок с укропом 1500134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 с частицами зелени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ь, мальтодекстрин, сыворотка молочная сухая, чеснок порошок, сахар, зелень сушеная, дрожжевой экстракт,  натуральные вкусоароматические вещества, специи, регуляторы кислотности (ацетаты натрия Е262, лимонная кислота Е330), жир растительный, антикомкователь Е551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итредуцирующие клостридии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20 и 25 кг. Возможен другой вид упаковки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ивается оптимальными органолептическими характеристиками конечного продукта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г на 100 мл воды</w:t>
            </w:r>
          </w:p>
        </w:tc>
      </w:tr>
      <w:tr>
        <w:trPr/>
        <w:tc>
          <w:tcPr>
            <w:tcW w:w="974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411"/>
        <w:gridCol w:w="1666"/>
        <w:gridCol w:w="1537"/>
        <w:gridCol w:w="1669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информации, приведенной выше, указаны применяемые в нашем  производстве компоненты, которые могут  содержать потенциальные аллерг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Мы тщательным образом исследовали возможное перекрестное загрязнение аллергенными компонентами при производстве нашей продукции. Мы применяем соответствующие производственные  технологии, санитарные  программы и систему управления рисками на основе принципов НАССР. На предприятии внедрена процедура управления аллергенам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емыми мерами мы максимально снижаем возможность перекрестного загрязнения, но это не является абсолютной гарантией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можно присутствие следов </w:t>
      </w:r>
      <w:r>
        <w:rPr>
          <w:rFonts w:cs="Arial" w:ascii="Arial" w:hAnsi="Arial"/>
          <w:color w:val="0000FF"/>
          <w:sz w:val="20"/>
          <w:szCs w:val="20"/>
        </w:rPr>
        <w:t>глютена, ракообразных, рыбы, сои, сельдерея, горчицы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8"/>
      <w:gridCol w:w="770"/>
      <w:gridCol w:w="874"/>
      <w:gridCol w:w="614"/>
      <w:gridCol w:w="1487"/>
      <w:gridCol w:w="1224"/>
      <w:gridCol w:w="1135"/>
      <w:gridCol w:w="1302"/>
      <w:gridCol w:w="1288"/>
    </w:tblGrid>
    <w:tr>
      <w:trPr>
        <w:trHeight w:val="194" w:hRule="exact"/>
        <w:cantSplit w:val="true"/>
      </w:trPr>
      <w:tc>
        <w:tcPr>
          <w:tcW w:w="104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7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7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14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4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24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2017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2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4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7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74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14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4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24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35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02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88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/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34:00Z</dcterms:created>
  <dc:creator>OEMUser</dc:creator>
  <dc:description/>
  <cp:keywords/>
  <dc:language>en-US</dc:language>
  <cp:lastModifiedBy>nysipova</cp:lastModifiedBy>
  <cp:lastPrinted>2015-02-17T14:01:00Z</cp:lastPrinted>
  <dcterms:modified xsi:type="dcterms:W3CDTF">2017-12-21T12:36:00Z</dcterms:modified>
  <cp:revision>8</cp:revision>
  <dc:subject/>
  <dc:title/>
</cp:coreProperties>
</file>