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1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шня 504005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цветный,  возможен  желтоватый оттено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кг, 10кг, 25кг. Возможен другой вид упаковк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 промышленность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 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144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3480" y="835560"/>
                          <a:ext cx="662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87696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1;height:1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5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5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nysipova</cp:lastModifiedBy>
  <cp:lastPrinted>2013-11-28T11:00:00Z</cp:lastPrinted>
  <dcterms:modified xsi:type="dcterms:W3CDTF">2017-12-20T14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